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MAGINE VIDE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SHOW WAS CONSTRUCTED USING AMOSPRO ON AN A120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G HARD DRIVE.AS FAR AS I KNOW IT WILL RUN ON ANY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LIDES WERE CREATED BY CRAIG COLLINS USING IMAG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CARNATIONS.THE TEXT SLIDES ARE 640 X 512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LACED AND THE REST ARE 352 X 566 HAM LO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PROBABLY AWARE MOST OF CRAIGS ANIMS REQUI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FROM DISK,SO HE HAS COMPILED THE VIDEO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LESS MEMORY TO SEE HIS MAGNIFICENT ANIM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HIS LATEST ANIMS ARE ABSOLUTELY MASSIVE AND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WAY TO SEE THEM IS ON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IS NEARING COMPLETION AND WILL BE AVAILABL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17-BIT SOFTWARE,1ST FLOOR OFFICES,2-8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FIELD,WEST YORKS,WF1 1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SHOW WAS CREATED BY DAVE CLARKE OF CASTLEFOR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THIS FILE AND ENJOY THE SLI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